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72"/>
      </w:tblGrid>
      <w:tr>
        <w:trPr>
          <w:trHeight w:val="14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0960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ERVIÇO PÚBLICO FEDER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UNIVERSIDADE FEDERAL DO PAR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INSTITUTO DE CIÊNCIAS EXATAS E NATURAI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PROGRAMA DE PÓS-GRADUAÇÃO EM MATEMÁTICA E ESTATÍSTICA (PPGME)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902" w:hanging="902"/>
              <w:rPr/>
            </w:pPr>
            <w:r>
              <w:rPr>
                <w:b/>
                <w:sz w:val="22"/>
              </w:rPr>
              <w:t>DISCIPLINA: TEORIA DA RESPOSTA AO ITEM                   CÓDIGO:  PPGME0044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73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3"/>
              <w:rPr>
                <w:sz w:val="22"/>
              </w:rPr>
            </w:pPr>
            <w:r>
              <w:rPr>
                <w:sz w:val="22"/>
              </w:rPr>
              <w:t>CARGA HORÁRIA SEMANAL:  04                                 CARGA HORARIA SEMESTRAL: 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EMENTA:  </w:t>
            </w:r>
          </w:p>
          <w:p>
            <w:pPr>
              <w:pStyle w:val="Corpodetexto3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Corpodetexto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rodução ao traço latente, Teoria Clássica dos Testes (TCT), Teoria da Resposta ao Item (TRI) e seus principais modelos acumulativos unidimensionais para itens dicotômicos e não dicotômicos, Aplicações da TRI em diferentes áreas do conhecimento, Estimação dos parâmetros dos itens (calibração), Estimação das proficiências (traço latente), Construção e interpretação da escala de medida. Principais softwares da área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12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 R O G R A M A</w:t>
            </w:r>
          </w:p>
          <w:p>
            <w:pPr>
              <w:pStyle w:val="Normal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7" w:hanging="284"/>
              <w:jc w:val="both"/>
              <w:rPr>
                <w:sz w:val="18"/>
              </w:rPr>
            </w:pPr>
            <w:r>
              <w:rPr>
                <w:sz w:val="18"/>
              </w:rPr>
              <w:t>TEORIA CLÁSSICA DOS TESTES (TCT): Modelos, Confiabilidade, Estimadores de correlação, dificuldade e discrimin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7" w:hanging="284"/>
              <w:jc w:val="both"/>
              <w:rPr>
                <w:sz w:val="18"/>
              </w:rPr>
            </w:pPr>
            <w:r>
              <w:rPr>
                <w:sz w:val="18"/>
              </w:rPr>
              <w:t>A TRI E SEUS PRINCIPAIS MODELOS UNIDIMENSIONAIS: Modelos para itens dicotômicos ou dicotomizados, Modelos para itens não dicotôm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7" w:hanging="284"/>
              <w:jc w:val="both"/>
              <w:rPr>
                <w:sz w:val="18"/>
              </w:rPr>
            </w:pPr>
            <w:r>
              <w:rPr>
                <w:sz w:val="18"/>
              </w:rPr>
              <w:t>ESTIMAÇÃO DOS PARÂMETROS DE ITENS DICOTÔMICOS COM UMA ÚNICA POPULAÇÃO: Estimação por máxima verossimilhança, Estimação por máxima verossimilhança marginal (MVM), Estimação pelo algoritmo Esperança-Maximização (EM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7" w:hanging="284"/>
              <w:jc w:val="both"/>
              <w:rPr>
                <w:sz w:val="18"/>
              </w:rPr>
            </w:pPr>
            <w:r>
              <w:rPr>
                <w:sz w:val="18"/>
              </w:rPr>
              <w:t>ESTIMAÇÃO DAS HABILIDADES: Método da Máxima Verossimilhança (MV), Estimação marginal por EAP e MA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7" w:hanging="284"/>
              <w:jc w:val="both"/>
              <w:rPr>
                <w:sz w:val="18"/>
              </w:rPr>
            </w:pPr>
            <w:r>
              <w:rPr>
                <w:sz w:val="18"/>
              </w:rPr>
              <w:t>EQUALIZAÇÃO A POSTERIORI COM ITENS DICOTÔMICOS: Principais métodos, Aplicaçõ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7" w:hanging="284"/>
              <w:jc w:val="both"/>
              <w:rPr>
                <w:sz w:val="18"/>
              </w:rPr>
            </w:pPr>
            <w:r>
              <w:rPr>
                <w:sz w:val="18"/>
              </w:rPr>
              <w:t>ESTIMAÇÃO COM DUAS OU MAIS POPULAÇÕES E ITENS DICOTÔMICOS: Equações de estimação, Aplicaçõ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7" w:hanging="284"/>
              <w:jc w:val="both"/>
              <w:rPr/>
            </w:pPr>
            <w:r>
              <w:rPr>
                <w:sz w:val="18"/>
              </w:rPr>
              <w:t>ESTIMAÇÃO DE ITENS POLITÔMICOS: Equações de estimação, Aplicações.</w:t>
            </w:r>
          </w:p>
          <w:p>
            <w:pPr>
              <w:pStyle w:val="Normal"/>
              <w:ind w:left="35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REFERÊNCIAS BIBLIOGRÁFICAS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ADE, D.F.; TAVARES, H.R.; CUNHA, R.V. Teoria da Resposta ao Item: Conceitos e Aplicações. São Paulo: Associação Brasileira de Estatística. (Disponível para download em www.helitontavares.com), 2000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KER, F.B.; KIM, S-H. Item Response Theory: parameter estimation techniques. New Yook: Marcel Dekker, Inc. 2nd Edition, 2004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CK, R.D.; ZIMOWSKI, M.F. Multiple group IRT. In Handbook of Modern Item Response Theory. W.J. van der Linden and R.K. Hambleton Eds. New York: Springer-Verlag, 1997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EATON, A.E.; ALLEN, N.L. Interpreting scales through scale anchoring. Journal of Educational Statistics, 17, 191-204, 1992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BRETSON, S. E.; REISE, S. P. Item response theory for psychologists. New Jersey: Lawrence Erlbaum Associates, Inc., Publishers, 2000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MBLETON, R.K.; SWAMINATHAN, H.; ROGERS, H.J. Fundamentals of Item Response Theory. Newburry Park: Sage Publications, 1991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OLEN, M.J.; BRENNAN, R.L. Test Equating ? Methods and Practices. New York: Springer, 1994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RD, F.M.; NORVICK, M.R. Statistical Theories of Mental Test Score. Reading: Addison-Wesley, 1968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RD, F.M. Applications of Item Response Theory to Practical Testing Problems. Hillsdale: Lawrence Erlbaum Associates, 1980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9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ESBAH, M.; COLE, B.F.; LEE, T.M. Eds. Statistical Methods for Quality of Life Studies. </w:t>
            </w:r>
            <w:r>
              <w:rPr>
                <w:rFonts w:cs="Arial" w:ascii="Arial" w:hAnsi="Arial"/>
                <w:sz w:val="16"/>
                <w:szCs w:val="16"/>
              </w:rPr>
              <w:t>Dordrecht: Kluwer Academic Publishers,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Universidade Federal do Pará, ICEN/PPGME, Rua Augusto Corrêa nº 01 – Guamá          CEP: 66.075.900            Belém-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91) 3201- 7415    </w:t>
            </w:r>
            <w:r>
              <w:rPr>
                <w:rFonts w:eastAsia="Wingdings" w:cs="Wingdings" w:ascii="Wingdings" w:hAnsi="Wingdings"/>
                <w:sz w:val="20"/>
              </w:rPr>
              <w:t></w:t>
            </w:r>
            <w:r>
              <w:rPr>
                <w:sz w:val="20"/>
              </w:rPr>
              <w:t xml:space="preserve">  www.ppgme.ufpa.br              </w:t>
            </w:r>
            <w:r>
              <w:rPr>
                <w:rFonts w:eastAsia="Wingdings 2" w:cs="Wingdings 2" w:ascii="Wingdings 2" w:hAnsi="Wingdings 2"/>
                <w:sz w:val="20"/>
              </w:rPr>
              <w:t></w:t>
            </w:r>
            <w:r>
              <w:rPr>
                <w:sz w:val="20"/>
              </w:rPr>
              <w:t xml:space="preserve"> 3201-7415             </w:t>
            </w:r>
            <w:r>
              <w:rPr>
                <w:rFonts w:eastAsia="Wingdings" w:cs="Wingdings" w:ascii="Wingdings" w:hAnsi="Wingdings"/>
                <w:sz w:val="20"/>
                <w:lang w:val="es-ES_tradnl"/>
              </w:rPr>
              <w:t></w:t>
            </w:r>
            <w:r>
              <w:rPr>
                <w:sz w:val="20"/>
              </w:rPr>
              <w:t xml:space="preserve">  ppgme@ufpa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72"/>
      </w:tblGrid>
      <w:tr>
        <w:trPr>
          <w:trHeight w:val="12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0960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ERVIÇO PÚBLICO FEDER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UNIVERSIDADE FEDERAL DO PARÁ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INSTITUTO DE CIÊNCIAS EXATAS E NATURA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PROGRAMA DE PÓS-GRADUAÇÃO EM MATEMÁTICA E ESTATÍSTICA (PPGME)</w:t>
            </w:r>
          </w:p>
        </w:tc>
      </w:tr>
      <w:tr>
        <w:trPr>
          <w:trHeight w:val="58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902" w:hanging="9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: TEORIA DA RESPOSTA AO ITEM                   CÓDIGO:  PPGME0044</w:t>
            </w:r>
          </w:p>
        </w:tc>
      </w:tr>
      <w:tr>
        <w:trPr>
          <w:trHeight w:val="64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sz w:val="22"/>
              </w:rPr>
            </w:pPr>
            <w:r>
              <w:rPr>
                <w:sz w:val="22"/>
              </w:rPr>
              <w:t>CARGA HORÁRIA SEMANAL:  04                                             CARGA HORARIA SEMESTRAL: 60</w:t>
            </w:r>
          </w:p>
        </w:tc>
      </w:tr>
      <w:tr>
        <w:trPr>
          <w:trHeight w:val="44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PROFESSOR</w:t>
            </w:r>
            <w:r>
              <w:rPr>
                <w:b/>
              </w:rPr>
              <w:t>: DR. HÉLITON R. TAVARES                        PERÍODO: 2014.4 (2º Semestre)</w:t>
            </w:r>
          </w:p>
        </w:tc>
      </w:tr>
      <w:tr>
        <w:trPr>
          <w:trHeight w:val="44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AS / HORÁRIOS: </w:t>
            </w:r>
          </w:p>
        </w:tc>
      </w:tr>
      <w:tr>
        <w:trPr>
          <w:trHeight w:val="44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S DE AVALIAÇÕES:</w:t>
            </w:r>
          </w:p>
        </w:tc>
      </w:tr>
      <w:tr>
        <w:trPr>
          <w:trHeight w:val="44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S GERAIS: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ÇÃO NOTA/CONCEITO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—5 (INS),   5|--7 (REG),  7|--9 (BOM),  9|--|10 (EXC)</w:t>
            </w:r>
          </w:p>
        </w:tc>
      </w:tr>
      <w:tr>
        <w:trPr>
          <w:trHeight w:val="605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 Atividade Curricular em nível de mestrado é executada com um breve resumo teórico, algumas exposições de uso de aplicativos, algumas “Tarefas” e seminários de aplicação.  Conclui-se com a elaboração de um projeto de arti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EFA BASE: </w:t>
            </w:r>
            <w:r>
              <w:rPr>
                <w:rFonts w:cs="Arial" w:ascii="Arial" w:hAnsi="Arial"/>
                <w:sz w:val="22"/>
              </w:rPr>
              <w:t>Construção de gráficos no Excel, importação de dados tipo texto (TXT, DAT, PRN) para Excel, SPSS e R. Geração de dados no Excel, SPSS e R.  Obtenção do máximo de uma fun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EFA1: </w:t>
            </w:r>
            <w:r>
              <w:rPr>
                <w:rFonts w:cs="Arial" w:ascii="Arial" w:hAnsi="Arial"/>
                <w:sz w:val="22"/>
              </w:rPr>
              <w:t>Trabalho com uma base de dados e construção de gráficos e tabel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EFA2: </w:t>
            </w:r>
            <w:r>
              <w:rPr>
                <w:rFonts w:cs="Arial" w:ascii="Arial" w:hAnsi="Arial"/>
                <w:sz w:val="22"/>
              </w:rPr>
              <w:t>Trabalho com o BILOG-MG e R. Estimação de parâmetros de itens e habilidades de uma única popul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EFA3:</w:t>
            </w:r>
            <w:r>
              <w:rPr>
                <w:rFonts w:cs="Arial" w:ascii="Arial" w:hAnsi="Arial"/>
                <w:sz w:val="22"/>
              </w:rPr>
              <w:t xml:space="preserve"> Trabalho com o BILOG-MG e R. Estimação de parâmetros de itens e habilidades de duas ou mais populações. Equaliz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EFA4: </w:t>
            </w:r>
            <w:r>
              <w:rPr>
                <w:rFonts w:cs="Arial" w:ascii="Arial" w:hAnsi="Arial"/>
                <w:sz w:val="22"/>
              </w:rPr>
              <w:t>Trabalho com o BILOG-MG e R. Usando vários tipos de teste (FORM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EFA5: </w:t>
            </w:r>
            <w:r>
              <w:rPr>
                <w:rFonts w:cs="Arial" w:ascii="Arial" w:hAnsi="Arial"/>
                <w:sz w:val="22"/>
              </w:rPr>
              <w:t>Trabalho com os Modelos Ordinais e Nominais no MULTILO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EFA6: </w:t>
            </w:r>
            <w:r>
              <w:rPr>
                <w:rFonts w:cs="Arial" w:ascii="Arial" w:hAnsi="Arial"/>
                <w:sz w:val="22"/>
              </w:rPr>
              <w:t>Preparar um artigo com um banco de dados determinado.</w:t>
            </w:r>
          </w:p>
        </w:tc>
      </w:tr>
      <w:tr>
        <w:trPr>
          <w:trHeight w:val="16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a Augusto Corrêa nº 01 – Guamá          CEP: 66.075.900            Belém-P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91) 3201- 8949    </w:t>
            </w:r>
            <w:r>
              <w:rPr>
                <w:rFonts w:eastAsia="Wingdings" w:cs="Wingdings" w:ascii="Wingdings" w:hAnsi="Wingdings"/>
                <w:sz w:val="20"/>
              </w:rPr>
              <w:t></w:t>
            </w:r>
            <w:r>
              <w:rPr>
                <w:sz w:val="20"/>
              </w:rPr>
              <w:t xml:space="preserve">  www.helitontavares.com              </w:t>
            </w:r>
            <w:r>
              <w:rPr>
                <w:rFonts w:eastAsia="Wingdings 2" w:cs="Wingdings 2" w:ascii="Wingdings 2" w:hAnsi="Wingdings 2"/>
                <w:sz w:val="20"/>
              </w:rPr>
              <w:t></w:t>
            </w:r>
            <w:r>
              <w:rPr>
                <w:sz w:val="20"/>
              </w:rPr>
              <w:t xml:space="preserve"> 3201-7413             </w:t>
            </w:r>
            <w:r>
              <w:rPr>
                <w:rFonts w:eastAsia="Wingdings" w:cs="Wingdings" w:ascii="Wingdings" w:hAnsi="Wingdings"/>
                <w:sz w:val="20"/>
                <w:lang w:val="es-ES_tradnl"/>
              </w:rPr>
              <w:t>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heliton@ufpa.br</w:t>
              </w:r>
            </w:hyperlink>
            <w:r>
              <w:rPr>
                <w:sz w:val="20"/>
              </w:rPr>
              <w:t xml:space="preserve">  ,  heliton@glob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18"/>
    </w:rPr>
  </w:style>
  <w:style w:type="paragraph" w:styleId="Recuodecorpodetexto3">
    <w:name w:val="Recuo de corpo de texto 3"/>
    <w:basedOn w:val="Normal"/>
    <w:qFormat/>
    <w:pPr>
      <w:ind w:left="720" w:hanging="0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eliton@ufp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33:00Z</dcterms:created>
  <dc:creator>ana</dc:creator>
  <dc:description/>
  <dc:language>en-US</dc:language>
  <cp:lastModifiedBy>Heliton Tavares</cp:lastModifiedBy>
  <dcterms:modified xsi:type="dcterms:W3CDTF">2014-07-28T19:42:00Z</dcterms:modified>
  <cp:revision>4</cp:revision>
  <dc:subject/>
  <dc:title/>
</cp:coreProperties>
</file>